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 TP.HCM</w:t>
        <w:tab/>
        <w:t xml:space="preserve">   ĐỀ THI HKI  NĂM HỌC 2017-2018</w:t>
      </w:r>
    </w:p>
    <w:p>
      <w:pPr>
        <w:pStyle w:val="Normal"/>
        <w:tabs>
          <w:tab w:val="clear" w:pos="720"/>
          <w:tab w:val="center" w:pos="7650" w:leader="none"/>
        </w:tabs>
        <w:rPr/>
      </w:pPr>
      <w:r>
        <w:rPr>
          <w:rFonts w:cs="Times New Roman" w:ascii="Times New Roman" w:hAnsi="Times New Roman"/>
          <w:b/>
        </w:rPr>
        <w:t>TRƯỜNG THPT TRƯỜNG CHINH                          MÔN: VĂN  KHỐI 10</w:t>
      </w:r>
    </w:p>
    <w:p>
      <w:pPr>
        <w:pStyle w:val="Normal"/>
        <w:tabs>
          <w:tab w:val="clear" w:pos="720"/>
          <w:tab w:val="center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ề chính thức                                                Thời gian làm bài : 90 phút</w:t>
      </w:r>
    </w:p>
    <w:p>
      <w:pPr>
        <w:pStyle w:val="Normal"/>
        <w:tabs>
          <w:tab w:val="clear" w:pos="720"/>
          <w:tab w:val="center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920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 ĐỌC HIỂU VĂN BẢN  (3 điểm)</w:t>
      </w:r>
    </w:p>
    <w:p>
      <w:pPr>
        <w:pStyle w:val="Normal"/>
        <w:tabs>
          <w:tab w:val="clear" w:pos="720"/>
          <w:tab w:val="center" w:pos="7920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Hãy đọc văn bản sau và trả lời câu hỏi bên dướ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ÁT VỌNG TUỔI TRẺ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ường dài tương lai quê hương đang gọi mời.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ổi trẻ hôm nay chung tay xây ngày mới.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ù lên rừng, hay xuống biển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ượt bão giông, vượt gian khổ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ổi trẻ kề vai vững vàng chân bước bạn ơi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ừng hỏi Tổ quốc đã làm gì cho ta, mà cần hỏi ta đã làm gì cho Tổ quốc hôm nay. 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ừng hỏi Tổ quốc đã làm gì cho ta, mà cần hỏi ta đã làm gì cho Tổ quốc hôm nay.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Vũ Hoàng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Những phương thức biểu đạt được sử dụng trong văn bản ?  (0.5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nội dung của văn bản? ( 0.5 điểm 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>3. Hãy chỉ ra hai biện pháp tu từ được sử dụng trong văn bản trên? Tác dụng? (1.0 điểm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nh/ chị hiểu như thế nào về ý nghĩa của câu “Đừng hỏi Tổ quốc đã làm gì cho ta, mà cần hỏi ta đã làm gì cho Tổ quốc hôm nay” ? ( 1 điểm )</w:t>
      </w:r>
    </w:p>
    <w:p>
      <w:pPr>
        <w:pStyle w:val="Normal"/>
        <w:tabs>
          <w:tab w:val="clear" w:pos="720"/>
          <w:tab w:val="center" w:pos="7920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90" w:leader="none"/>
        </w:tabs>
        <w:spacing w:lineRule="atLeast" w:line="0" w:before="0" w:after="0"/>
        <w:ind w:righ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TẠO LẬP VĂN BẢN ( 7 điểm)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ý kiến cho rằng: “ Bài thơ </w:t>
      </w:r>
      <w:r>
        <w:rPr>
          <w:rFonts w:cs="Times New Roman" w:ascii="Times New Roman" w:hAnsi="Times New Roman"/>
          <w:i/>
        </w:rPr>
        <w:t>Cảnh ngày hè</w:t>
      </w:r>
      <w:r>
        <w:rPr>
          <w:rFonts w:cs="Times New Roman" w:ascii="Times New Roman" w:hAnsi="Times New Roman"/>
        </w:rPr>
        <w:t xml:space="preserve"> cho thấy tâm hồn Nguyễn trãi chan chứa tình yêu thiên nhiên, yêu nhân dân, đất nước.”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/ chị hãy phân tích bài thơ Cảnh ngày hè để làm rõ ý kiến trê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……………………</w:t>
      </w:r>
      <w:r>
        <w:rPr/>
        <w:t>..Hết………………………….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shadow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hadow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hadow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4:00Z</dcterms:created>
  <dc:creator>Microsoft Windows</dc:creator>
  <dc:description/>
  <cp:keywords/>
  <dc:language>en-US</dc:language>
  <cp:lastModifiedBy>user</cp:lastModifiedBy>
  <dcterms:modified xsi:type="dcterms:W3CDTF">2018-01-03T04:02:00Z</dcterms:modified>
  <cp:revision>4</cp:revision>
  <dc:subject/>
  <dc:title/>
</cp:coreProperties>
</file>